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объединения «Умелица» Квон Наталья Владимировна – педагог дополнительного образования высшей категории обучает детей искусству макраме  в  ДДТ «Павловский» с 1986г. С2005г. дети начальных  классов осваивают аппликацию, бумажную пластику, вышивку крестом, макраме. С 2007г. дети дошкольного возраста развивают воображение, внимание, память, мышление в продуктивной деятельности посредством нетрадиционных техник, игр, экспериментирования и исследования по образовательной программе «Умелые ручки». На занятиях дети знакомятся с народными традициями в прикладном искусстве, развивают творческие и интеллектуальные способности, художественный вкус, социальную активность. Работы детей украшают интерьеры квартир, кабинета, школ, интернатов, детской библиотеки г. Павловска. Ребята участвуют в различных городских и международных выставках, конкурсах, мастер – классах, являются лауреатами и дипломан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он Н. В.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Дом детского творчества «Павловский»</w:t>
      </w:r>
    </w:p>
    <w:p>
      <w:pPr>
        <w:pStyle w:val="Style18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АЗВИТИЯ ТВОРЧЕСКИХ И ИНТЕЛЛЕКТУАЛЬНЫХ СПОСОБНОСТЕЙ ДЕТЕЙ В ПРОДУКТИВ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творческое развитие личности, творческая деятельность, интеллектуально-личностное развитие, познавательная деятельность, продуктивная деятельн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развития творческой личности, соответствующей требованиям развивающегося общества, обосновывается современными тенденциями развития отечественной системы образования. Считается, что именно в школьные годы ребёнок учится принимать нестандартные решения, расширять границы известного, владеть ситуацией новизны, уметь быть оригинальной и творческой индивидуальностью. Выготский Л.С., Пономарев П.А.,  Давыдов В.В.,  Шмелев А.Г. отмечают, что способность к творчеству связана с определённым уровнем творческого мышления, воссоздающего воображения, умением фантазировать, делать предположения. [5,1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 не менее, развитие творческих способностей детей с раннего возраста – актуальная задача, поскольку ранее детство является основой дальнейшего развития ребенка. Необходимо «расширять опыт ребёнка, если мы хотим создать достаточно прочные основы для его творческой деятельности…» Выготский Л.С. [5,16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сихологии различают два основных вида воображения воссоздающее -  создания образа предмета по его описанию, рисунку, схеме, чертежу, и творческое. Творческое воображение предполагает самостоятельное создание новых образов.     Накопленные знания и опыт являются лишь предпосылкой к развитию творческого воображения. Чтобы имеющиеся знания были реализованы, необходимо формировать способность отбирать нужные варианты, обеспечивающие творческое решение задач. Данная способность успешно развивается лишь в продуктивной деятельности, использовании накопленной информации, навыков, умений  в практике принятия творчески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накопленного опыта, эмоций является материалом для создания воображаемых образов, фантаз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ьяченко О.М. утверждает: « …дети трёх-пяти лет при создании новых образов, как правило, используют знакомые элементы действительности. Дети шести-семи лет могут осуществлять построение образов воображения в ходе свободного оперирования представлениями памяти и воображения». [5,18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ссовом общественном сознании творческие способности понимаются как владение некоторыми видами творческой деятельности. Научная же природа творческих способностей предполагает их изучение, формирование и развитие,  то есть обучение созиданию. Творческая деятельность понимается как результат деятельности человека: новый предмет внешнего мира или особый способ построения мышления. Существует репродуктивная деятельность, основой которой является воспроизводство, повторение, и - творческая деятельность, основой которой являются творческие  способности. Следовательно, основой  творческой деятельности человека являются его индивидуальные способности. Существуют гипотезы, связывающие способность к творчеству с уровнем развития мыслительной деятельности. Зарубежные психологи считают, что у людей, склонных к творчеству, отмечается дивергентный тип мышления, позволяющий решать проблемные ситуации с использованием нескольки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для развития творческих способностей ребенка дошкольного и младшего школьного возраста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моционально-положительные условия для формирования познавательного интереса, знаний и   опы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стоятельное создание новых образов на основе впечатлений, эмоций, любознательности, мыслительной деятельности, развития творческого воображе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 развития творческих способностей ребёнка происходит в тесной связи с развивающейся интеллектуально-личностной сферой. Наивысшая продуктивность развития интеллекта и личности характерна для периода дошкольного и младшего 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е психолого-педагогические теории доказывают необходимость формирования познавательной деятельности ребёнка в процессе развивающего обу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сту познавательных возможностей способствует совершенствование форм восприятия, внимания, памяти, воображения, наглядного, логического и творческого мышления, развитие воли,  интереса к  окружающему  мир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им поэтапное развитию познавательных возможностей ребенка на примере одной из составляющих – внимания. Развитие внимания в детском возрасте проходит ряд последовательных этапов. [3, 21]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,5 – 5 лет появляется способность направлять внимание под воздействием сложной инструкции взрослог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6 лет возникает элементарная форма произвольного внимания под влиянием самоинструкции. Внимание наиболее устойчиво в активной деятельности, в играх, манипуляции предметами, при выполнении различных действ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летнем возрасте развивается и совершенствуется внимание, включая волево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и младшем школьном возрасте происходят следующие измен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ся объём вним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ет устойчивость вним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произвольное и постпроизвольное вним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тели выделяют ряд причин отвлечения внимания у ребёнка. [3,18]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ычка быть невнимательным (привычная невнимательность связана с отсутствием серьёзных интересов, поверхностным отношением к  предметам и явлениям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ая утомляемо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е самочувств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аточная сформированность волевых качест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тонная неинтересная дея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ходящий темп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нагрузка в процессе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енсивных посторонних раздражителей во время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организовать внимание ребёнка надо включить его в действие, пробудить интеллектуальный интерес к содержанию и результатам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творческих и интеллектуальных способностей детей в  объединении «Умелица» ДДТ «Павловский» (Санкт-Петербург) особое внимание уделяется организационно-педагогическим условиям продуктивной деятельности. Дети 4-11-летнего возраста творят в технике аппликации, вышивки, макраме; создают подарки, оформляют интерьер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о развитию и закреплению навыков вырезания, складывания, вышивания, плетения основывается на двигательном методе, который включает в себя упражнения для развития мелкой моторики пальцев рук. Давно известно, что развитие мелкой моторики рук связано с развитием многих сложнейших психических функций и учебных навыков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праведливо утверждал В.А.Сухомлинский, «ум ребёнка находится на кончике его пальцев». Исследованиями учёных Института физиологии детей и подростков была подтверждена связь интеллектуального развития с пальцевой моторикой.[2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упражнениям для развития тонкой моторики руки и зрительно-двигательных координаций в нашем обучении можно отнести: пальчиковую гимнастику,  рисование узоров разной сложности, эскизов, обведение по контуру фигур разной сложности, отщипывание от листа бумаги кончиками пальцев кусочков и создание аппликации. Вырезание по контуру фигур из бумаги без отрыва ножниц от бумаги, складывание бумаги,  вышивание, плетение.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иды продуктивной деятельности способствуют развитию восприятия, внимания, памяти, воображения, наглядного, логического и творческого мышления, силы воли,  интереса к  окружающему  миру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успешного развития творческих способностей характеризуются рядом черт. [1]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определяется параметрами раннего физического развития ребёнка, знакомства с различными инструментами и материала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обучении опережающего метода через создание предметно-развивающей среды. Но с учётом готовности принятия нового ребёнком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максимального напряжения сил. Существует утверждение, что интенсивность развития той или иной способности зависит от частоты её максимального использования, достижение всё более высоких результатов. Именно в процессе максимальной реализации возможностей ребёнка происходит совершенствование. На занятиях рекомендуется дать ребёнку возможность самостоятельно постигать способы решения новых задач без предварительного обучения и не спешить решать их за нег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дей теории свободного воспитания. Предоставление ребёнку полной свободы в выборе вида деятельности, определении последовательности её выполнения, продолжительности занятий каким-либо делом, выборе способов действий способствуют наиболее полной реализации желаний и интересов ребёнка. Естественное для ребёнка проявление интереса и эмоциональный подъём будут надёжной защитой от переутомления, а ситуации, требующие напряжения умственных способностей, создадут оптимальные условия для развития творческого воображения, тренировки внимания, памяти, мышл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доброжелательное направление педагогом самостоятельной деятельности ребёнка. Специалисты не рекомендуют что-либо делать за ребёнка  или навязывать ему свои суждения, если он вполне самостоятелен в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цесс требует комфортной психологической обстановки и наличия свободного времени для его осуществления. Вот почему на занятиях ребёнок не только обучается, познаёт новое, обменивается опытом, но и претворяет в жизнь собственные идеи.  Педагогу необходимо побуждать ребенка к творчеству, проявлять понимание к его неудачам, терпеливо относится даже к необычным идеям, исключать в оценке деятельности ребёнка замечания и осу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стно, что одной из актуальных проблем современной психолого-педагогической науки является разработка приёмов развития творческой активности у детей.     Организация педагогической работы по развитию творческой активности у детей  в нашем объединении предусматривает создание определенных услов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детей, их избирательность, устойчив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 детей, вызывающие их самостоятельную деятельность на основе стремления выразить свои художественные впечатления, применить или усовершенствовать имеющийся опыт продуктивной деятельности, установить творческие взаимоотношения с другими детьми, педагог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средств художественной информации, которые способствуют обогащению эмоций детей – интегрированные занятия, мастер – классы, выставки, праздники, посещение музее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метно-развивающей среды, позволяющие ребёнку  выбрать какой-либо вид продуктивной деятельности и легко ориентироваться и действовать с художественными материала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 тактика педагога: косвенное воздействие, прямое участие, выражающееся  в  поощрении, создании положительной мотивации, доброжелательной атмосферы, располагающей детей к совместной творческой дея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организационно-педагогические условия продуктивной деятельности являются необходимым фактором в развитии творческих и интеллектуальных способностей детей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ьяченкоО.М., Веракса Н.Е. Чего на свете не бывает? - М.: Знание, 199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ьцова М.М. Двигательная активность и развитие функций мозга ребенка. – М.: Педагогика, 197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ипова А.А., Малашинская Л.И. Диагностика и коррекция внимания: Программа для детей 5-9 лет. – М.: ТЦ Сфера, 200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ротюк А.Л., Сиротюк А.С. Современная методика развития детей от рождения до 9 лет. – М.: ТЦ Сфера, 200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ворцова В.О. Интеллект + креатив: развитие творческих способностей дошкольников / В.О. Скворцова. – Ростов н/Д: Феникс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Lohit Hindi;Arial Unicode MS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5:00Z</dcterms:created>
  <dc:creator>Наталья</dc:creator>
  <dc:description/>
  <cp:keywords/>
  <dc:language>en-US</dc:language>
  <cp:lastModifiedBy>Наталья</cp:lastModifiedBy>
  <cp:lastPrinted>2011-07-21T12:39:00Z</cp:lastPrinted>
  <dcterms:modified xsi:type="dcterms:W3CDTF">2011-09-26T06:51:00Z</dcterms:modified>
  <cp:revision>46</cp:revision>
  <dc:subject/>
  <dc:title>План работы по организации предоставления платных образовательных услуг «Школа раннего развития»</dc:title>
</cp:coreProperties>
</file>